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b/>
          <w:bCs/>
          <w:sz w:val="36"/>
          <w:szCs w:val="36"/>
        </w:rPr>
        <w:t>(research project)</w:t>
      </w:r>
    </w:p>
    <w:p>
      <w:pPr>
        <w:pStyle w:val="Heading3"/>
        <w:spacing w:before="6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อบการเสนอขอทุนสนับสนุนงานวิจัย ประเภททุนวิจัยสถาบัน</w:t>
      </w:r>
    </w:p>
    <w:p>
      <w:pPr>
        <w:pStyle w:val="Normal"/>
        <w:spacing w:before="6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</w:t>
      </w:r>
    </w:p>
    <w:p>
      <w:pPr>
        <w:pStyle w:val="TextBody"/>
        <w:rPr>
          <w:rFonts w:ascii="TH SarabunPSK" w:hAnsi="TH SarabunPSK" w:eastAsia="Cordia New" w:cs="TH SarabunPSK"/>
          <w:b w:val="false"/>
          <w:b w:val="false"/>
          <w:bCs w:val="false"/>
          <w:sz w:val="36"/>
          <w:szCs w:val="36"/>
        </w:rPr>
      </w:pPr>
      <w:r>
        <w:rPr>
          <w:rFonts w:eastAsia="Cordia New" w:cs="TH SarabunPSK" w:ascii="TH SarabunPSK" w:hAnsi="TH SarabunPSK"/>
          <w:b w:val="false"/>
          <w:bCs w:val="false"/>
          <w:sz w:val="36"/>
          <w:szCs w:val="36"/>
        </w:rPr>
        <w:t>------------------------------------</w:t>
      </w:r>
    </w:p>
    <w:p>
      <w:pPr>
        <w:pStyle w:val="TextBody"/>
        <w:rPr>
          <w:rFonts w:ascii="TH SarabunPSK" w:hAnsi="TH SarabunPSK" w:eastAsia="Cordia New" w:cs="TH SarabunPSK"/>
          <w:b w:val="false"/>
          <w:b w:val="false"/>
          <w:bCs w:val="false"/>
          <w:sz w:val="36"/>
          <w:szCs w:val="36"/>
        </w:rPr>
      </w:pPr>
      <w:r>
        <w:rPr>
          <w:rFonts w:eastAsia="Cordia New"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TextBody"/>
        <w:tabs>
          <w:tab w:val="clear" w:pos="720"/>
          <w:tab w:val="left" w:pos="1260" w:leader="none"/>
        </w:tabs>
        <w:spacing w:before="120" w:after="0"/>
        <w:jc w:val="left"/>
        <w:rPr/>
      </w:pPr>
      <w:r>
        <w:rPr>
          <w:rFonts w:ascii="TH SarabunPSK" w:hAnsi="TH SarabunPSK" w:eastAsia="Cordia New" w:cs="TH SarabunPSK"/>
        </w:rPr>
        <w:t xml:space="preserve">ส่วนที่ </w:t>
      </w:r>
      <w:r>
        <w:rPr>
          <w:rFonts w:eastAsia="Cordia New" w:cs="TH SarabunPSK" w:ascii="TH SarabunPSK" w:hAnsi="TH SarabunPSK"/>
        </w:rPr>
        <w:t>1  :</w:t>
        <w:tab/>
      </w:r>
      <w:r>
        <w:rPr>
          <w:rFonts w:ascii="TH SarabunPSK" w:hAnsi="TH SarabunPSK" w:eastAsia="Cordia New" w:cs="TH SarabunPSK"/>
        </w:rPr>
        <w:t>รายละเอียดของข้อเสนอโครงการวิจัย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8931" w:leader="none"/>
        </w:tabs>
        <w:spacing w:before="120" w:after="0"/>
        <w:ind w:left="1985" w:hanging="198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none"/>
        </w:rPr>
        <w:t>ชื่อโครงการวิจัย</w:t>
      </w:r>
      <w:r>
        <w:rPr>
          <w:rFonts w:cs="TH SarabunPSK" w:ascii="TH SarabunPSK" w:hAnsi="TH SarabunPSK"/>
          <w:u w:val="none"/>
        </w:rPr>
        <w:tab/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</w:t>
      </w:r>
      <w:r>
        <w:rPr>
          <w:rFonts w:cs="TH SarabunPSK" w:ascii="TH SarabunPSK" w:hAnsi="TH SarabunPSK"/>
        </w:rPr>
        <w:tab/>
        <w:tab/>
        <w:br/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u w:val="none"/>
        </w:rPr>
        <w:t>ภาษาอังกฤษ</w:t>
      </w:r>
      <w:r>
        <w:rPr>
          <w:rFonts w:cs="TH SarabunPSK" w:ascii="TH SarabunPSK" w:hAnsi="TH SarabunPSK"/>
          <w:u w:val="none"/>
        </w:rPr>
        <w:t>)</w:t>
      </w:r>
      <w:r>
        <w:rPr>
          <w:rFonts w:cs="TH SarabunPSK" w:ascii="TH SarabunPSK" w:hAnsi="TH SarabunPSK"/>
        </w:rPr>
        <w:t xml:space="preserve"> 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1800" w:hanging="18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ผู้วิจัย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ระบุประวัติของคณะผู้วิจัยทุกคนในข้อเสนอโครงการวิจัย 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)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  <w:tab w:val="left" w:pos="4950" w:leader="none"/>
          <w:tab w:val="left" w:pos="8931" w:leader="none"/>
        </w:tabs>
        <w:spacing w:before="60" w:after="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spacing w:before="60" w:after="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วิจัย</w:t>
      </w:r>
    </w:p>
    <w:p>
      <w:pPr>
        <w:pStyle w:val="Style16"/>
        <w:tabs>
          <w:tab w:val="clear" w:pos="720"/>
          <w:tab w:val="left" w:pos="1440" w:leader="none"/>
          <w:tab w:val="left" w:pos="4950" w:leader="none"/>
          <w:tab w:val="left" w:pos="8931" w:leader="none"/>
        </w:tabs>
        <w:spacing w:before="60" w:after="60"/>
        <w:ind w:left="144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Style16"/>
        <w:tabs>
          <w:tab w:val="clear" w:pos="720"/>
          <w:tab w:val="left" w:pos="1440" w:leader="none"/>
          <w:tab w:val="left" w:pos="4950" w:leader="none"/>
          <w:tab w:val="left" w:pos="8931" w:leader="none"/>
        </w:tabs>
        <w:spacing w:before="60" w:after="60"/>
        <w:ind w:left="144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4950" w:leader="none"/>
          <w:tab w:val="left" w:pos="8931" w:leader="none"/>
        </w:tabs>
        <w:spacing w:before="60" w:after="60"/>
        <w:ind w:left="1080" w:hanging="360"/>
        <w:contextualSpacing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ึกษา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br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Style16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ความเกี่ยวข้องกับโครงการทางด้านจริยธรรมการวิจัยและความปลอดภัยทางชีวภาพ</w:t>
      </w:r>
    </w:p>
    <w:p>
      <w:pPr>
        <w:pStyle w:val="Style16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ที่เกี่ยวข้องกับการวิจัยในคน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อนุมัติด้านจริยธรรม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ใบอนุมัติ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การพิจารณาด้านจริยธรรมการวิจัย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กี่ยวข้อง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ที่เกี่ยวข้องกับการวิจัยในสัตว์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อนุมัติด้านจริยธรรม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ใบอนุมัติ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การพิจารณาด้านจริยธรรมการวิจัย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กี่ยวข้อง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br w:type="page"/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ที่เกี่ยวข้องกับการดำเนินการด้านความปลอดภัยทางชีวภาพ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อนุมัติด้านความปลอดภัยทางชีว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ใบอนุมัติ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การพิจารณาด้านความปลอดภัยทางชีวภาพ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กี่ยวข้อง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6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keyword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วิจัย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ยุทธศาสตร์หรือประเด็นการวิจัยหลักของมหาวิทยาลัย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jc w:val="both"/>
        <w:rPr>
          <w:rFonts w:ascii="TH SarabunPSK" w:hAnsi="TH SarabunPSK" w:cs="TH SarabunPSK"/>
          <w:spacing w:val="4"/>
          <w:sz w:val="32"/>
          <w:szCs w:val="32"/>
          <w:u w:val="single"/>
        </w:rPr>
      </w:pPr>
      <w:r>
        <w:rPr>
          <w:rFonts w:cs="TH SarabunPSK" w:ascii="TH SarabunPSK" w:hAnsi="TH SarabunPSK"/>
          <w:spacing w:val="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็บข้อมูล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pacing w:val="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สดงผลสำเร็จที่คาดว่าจะได้รับเมื่อสิ้นสุดการวิจัยได้ชัดเ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น ได้ผลงานวิจัยที่ให้คำตอบเพื่อประโยชน์ที่เกี่ยวกับมหาวิทยาลัยในการนำการศึกษาไปวางแผนการบริหารจัดการ การกำหนดนโยบายประกอบการตัดสินใจแก้ปัญหา ตลอดจนเพื่อปรับปรุงพัฒนาระบบต่างๆ ของมหาวิทยาลัยธรรม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pacing w:val="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ลสัมฤทธิ์เชิ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left="426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ระบุรายระเอียดประวัติผล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ทุนอุดหนุนการวิจัยหรือได้รับรางวัลทางด้าน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วิจัยอันเนื่องมาจากผลงานวิจัยที่เคยได้รับทุนจากกองทุนวิจัย ม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นอุดหนุนการวิจัยจากงบประมาณแผ่นดิน ที่ได้รับการตีพิมพ์เผยแพร่ในวารสารทางวิชาการอย่างน้อยในฐาน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CI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ฐานข้อมูลที่ สก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อมรับ หรือหลักฐานการยื่นจดสิทธิบัตร อนุสิทธิบัตร หรือการได้รับรางวัลจากหน่วยงานภายนอกที่เป็นที่ยอมรับ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340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ลงาน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ทุน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ได้รับทุ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ทุ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ความ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สิทธิบัตร อนุสิทธิบั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รางวัล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ันสืบเนื่องทุนที่ได้รับต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บทคว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าร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ขที่สิทธิบัตร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นุสิทธิบั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ได้รับรางวั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ind w:left="450" w:hanging="0"/>
        <w:jc w:val="both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วามวิจัยอันเนื่องมาจากผลงานวิจัยที่เคยได้รับทุนสนับสนุนจากแหล่งทุนอื่นภายนอกมหาวิทยาลัยธรรมศาสตร์ ที่ได้รับการตีพิมพ์เผยแพร่ในวารสารทางวิชาการอย่างน้อยในฐาน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CI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ฐานข้อมูลที่สก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อมรับ หรือหลักฐานการยื่นจดสิทธิบัตร อนุสิทธิบัตร หรือการได้รับรางวัลจากหน่วยงานภายนอกที่เป็นที่ยอมรับ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340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ลงาน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ทุน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ได้รับทุ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ทุ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ความ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สิทธิบัตร อนุสิทธิบั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รางวัล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ันสืบเนื่องทุนที่ได้รับต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บทคว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าร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ขที่สิทธิบัตร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นุสิทธิบั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ได้รับรางวั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ให้ระบุขั้นตอนอย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ของ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รายละเอียดของ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แหล่งทุนอื่นที่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ดังกล่าวได้รับการสนับสนุนงบประมาณจากแหล่งทุน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ั้งภายในและภายนอกมหาวิทยาลัยธรรม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นี้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สนับสนุนจากแหล่งทุนอื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เสนอเพื่อพิจารณารับการสนับสนุนจากแหล่งทุนอื่น ดังนี้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แหล่งทุนและงบประมาณที่ขอรับการสนับสน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before="60" w:after="60"/>
        <w:ind w:firstLine="709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before="60" w:after="60"/>
        <w:ind w:firstLine="709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br w:type="page"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นี้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สนับสนุนจากแหล่งทุนอื่นแล้ว</w:t>
      </w:r>
      <w:r>
        <w:rPr>
          <w:rFonts w:ascii="TH SarabunPSK" w:hAnsi="TH SarabunPSK" w:cs="TH SarabunPSK"/>
          <w:sz w:val="32"/>
          <w:sz w:val="32"/>
          <w:szCs w:val="32"/>
        </w:rPr>
        <w:t>บางส่วน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แหล่งทุนและจำนวนงบประมาณที่ได้รับการสนับสน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before="60" w:after="60"/>
        <w:ind w:firstLine="709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before="60" w:after="60"/>
        <w:ind w:firstLine="709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spacing w:before="24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ไม่มีข้อห้ามในการแสวงหาแหล่งเงินทุนจากภายนอกมหาวิทยาลัยธรรมศาสตร์เพื่อสมทบ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วิจัยในข้อเสนอโครงการวิจัย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ผู้วิจัยต้องระบุสัดส่วนทุนสนับสนุนนี้ให้ชัดเ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รับทุนขอรับรองว่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ภาระงานค้างส่งผลงานทางวิชาการแก่มหาวิทยาลั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ที่เสนอขอมิได้เป็นโครงการหรืองส่วนหนึ่งของโครงการวิจัยที่เสนอขอ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จากเงินงบประมาณแผ่นดิน งบประมาณจากกองทุนวิจัยมหาวิทยาลัยธรรมศาสตร์ หรือจากแหล่งทุนอื่นอย่างพอเพีย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ไม่สามารถดำเนินการให้แล้วเสร็จในระยะเวลาที่กำหนด หรือตามระยะเวลาที่ได้รับอนุมัติให้ขยายเวลา ผู้รับทุนยินดีสละสิทธิ์ในการรับเงินค่าสมนาคุณโครงการวิจัยส่วนที่เหลือ และคืนเงินที่ได้รับไปให้กับมหาวิทยาลัยทันที หากผู้รับทุนส่งคืนไม่ครบ ผู้รับทุนยินยอมให้มหาวิทยาลัยหักเอาจากมหาวิทยาลัย หรือทางราชการ ทั้งนี้โดยเป็นไปตามสัญญาที่ได้ลงนามกับมหาวิทยาลัยธรรมศาสต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คณะกรรมการฯ พิจารณาผลงานแล้วมีมติว่าคุณภาพผลงานยังไม่อยู่ในเกณฑ์ที่เหมาะสมและมีข้อเสนอแนะให้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ผู้รับทุนยินดีแก้ไขผลงานให้เป็นไปตามข้อเสนอแนะของคณะกรรมการฯ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ทุนทราบระเบียบมหาวิทยาลัยธรรมศาสตร์ว่าด้วยการบริหารงานวิจัยและกองทุนวิจัยมหาวิทยาลัยธรรมศาสตร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าศเปิดรับข้อเสนอโครงการฯ ทุกประ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60" w:after="0"/>
        <w:ind w:firstLine="36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before="60" w:after="0"/>
        <w:ind w:firstLine="50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spacing w:before="60" w:after="0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spacing w:before="60" w:after="0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before="60" w:after="0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60" w:after="0"/>
        <w:ind w:firstLine="36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before="60" w:after="0"/>
        <w:ind w:firstLine="50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spacing w:before="60" w:after="0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ส่งเสริมงานวิจัยระดับคณะ</w:t>
      </w:r>
    </w:p>
    <w:p>
      <w:pPr>
        <w:pStyle w:val="Normal"/>
        <w:spacing w:before="60" w:after="0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br w:type="page"/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วิจ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ปรึกษาโครง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455" w:hanging="145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</w:p>
    <w:p>
      <w:pPr>
        <w:pStyle w:val="Normal"/>
        <w:tabs>
          <w:tab w:val="clear" w:pos="720"/>
          <w:tab w:val="left" w:pos="8931" w:leader="none"/>
        </w:tabs>
        <w:ind w:left="36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931" w:leader="none"/>
        </w:tabs>
        <w:ind w:left="36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931" w:leader="none"/>
        </w:tabs>
        <w:ind w:left="1455" w:hanging="145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บัตรประชาช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931" w:leader="none"/>
        </w:tabs>
        <w:ind w:left="1455" w:hanging="145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มหาวิทยาลัย  เมื่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640" w:leader="none"/>
        </w:tabs>
        <w:ind w:left="1455" w:hanging="145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ิดต่อ</w:t>
      </w:r>
    </w:p>
    <w:p>
      <w:pPr>
        <w:pStyle w:val="Style16"/>
        <w:tabs>
          <w:tab w:val="clear" w:pos="720"/>
          <w:tab w:val="left" w:pos="4820" w:leader="none"/>
          <w:tab w:val="left" w:pos="8931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Style16"/>
        <w:tabs>
          <w:tab w:val="clear" w:pos="720"/>
          <w:tab w:val="left" w:pos="4820" w:leader="none"/>
          <w:tab w:val="left" w:pos="8931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บ้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Style16"/>
        <w:tabs>
          <w:tab w:val="clear" w:pos="720"/>
          <w:tab w:val="left" w:pos="4820" w:leader="none"/>
          <w:tab w:val="left" w:pos="8931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>E-mail address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Style16"/>
        <w:tabs>
          <w:tab w:val="clear" w:pos="720"/>
          <w:tab w:val="left" w:pos="4320" w:leader="none"/>
          <w:tab w:val="left" w:pos="8640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640" w:leader="none"/>
        </w:tabs>
        <w:ind w:left="1455" w:hanging="145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บัญชีสหกรณ์ออมทรัพย์ มหาวิทยาลัยธรร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บิกจ่ายทุนสนับสน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931" w:leader="none"/>
        </w:tabs>
        <w:ind w:left="1455" w:hanging="1005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640" w:leader="none"/>
        </w:tabs>
        <w:ind w:left="1455" w:hanging="145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  <w:tab w:val="left" w:pos="9356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6"/>
        <w:gridCol w:w="1985"/>
        <w:gridCol w:w="1842"/>
        <w:gridCol w:w="1965"/>
        <w:gridCol w:w="98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ศนียบั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เอ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640" w:leader="none"/>
        </w:tabs>
        <w:ind w:left="1455" w:hanging="145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การที่มีความชำนาญเป็นพิเศษ</w:t>
      </w:r>
    </w:p>
    <w:p>
      <w:pPr>
        <w:pStyle w:val="Normal"/>
        <w:tabs>
          <w:tab w:val="clear" w:pos="720"/>
          <w:tab w:val="left" w:pos="8931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873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640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ที่ได้รับทุน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จากภายในและภายนอกมหาวิทยาลัยธรรมศาสตร์ 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เรื่องและแหล่งทุ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ind w:left="45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ind w:left="45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ind w:left="45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931" w:leader="none"/>
        </w:tabs>
        <w:ind w:left="45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931" w:leader="none"/>
        </w:tabs>
        <w:ind w:left="45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931" w:leader="none"/>
        </w:tabs>
        <w:ind w:left="45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931" w:leader="none"/>
        </w:tabs>
        <w:ind w:left="45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-567" w:leader="none"/>
          <w:tab w:val="left" w:pos="426" w:leader="none"/>
          <w:tab w:val="left" w:pos="5400" w:leader="none"/>
          <w:tab w:val="left" w:pos="8640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วิจัยที่ได้รับการตีพิมพ์เผยแพร่ในวารสารทางวิชาการ หรือการยื่นจดสิทธิบั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สิทธิบัตร หรือการนำไปใช้ประโยชน์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เพื่อตอบปัญหาและพัฒนา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-567" w:leader="none"/>
          <w:tab w:val="left" w:pos="8931" w:leader="none"/>
          <w:tab w:val="left" w:pos="9072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Style16"/>
        <w:tabs>
          <w:tab w:val="clear" w:pos="720"/>
          <w:tab w:val="left" w:pos="-567" w:leader="none"/>
          <w:tab w:val="left" w:pos="8931" w:leader="none"/>
          <w:tab w:val="left" w:pos="9072" w:leader="none"/>
        </w:tabs>
        <w:ind w:left="426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Style16"/>
        <w:tabs>
          <w:tab w:val="clear" w:pos="720"/>
          <w:tab w:val="left" w:pos="-567" w:leader="none"/>
          <w:tab w:val="left" w:pos="8931" w:leader="none"/>
          <w:tab w:val="left" w:pos="9072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Style16"/>
        <w:tabs>
          <w:tab w:val="clear" w:pos="720"/>
          <w:tab w:val="left" w:pos="-567" w:leader="none"/>
          <w:tab w:val="left" w:pos="8931" w:leader="none"/>
          <w:tab w:val="left" w:pos="9072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Style16"/>
        <w:tabs>
          <w:tab w:val="clear" w:pos="720"/>
          <w:tab w:val="left" w:pos="-567" w:leader="none"/>
          <w:tab w:val="left" w:pos="8931" w:leader="none"/>
          <w:tab w:val="left" w:pos="9072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Style16"/>
        <w:tabs>
          <w:tab w:val="clear" w:pos="720"/>
          <w:tab w:val="left" w:pos="-567" w:leader="none"/>
          <w:tab w:val="left" w:pos="8931" w:leader="none"/>
          <w:tab w:val="left" w:pos="9072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Style16"/>
        <w:tabs>
          <w:tab w:val="clear" w:pos="720"/>
          <w:tab w:val="left" w:pos="-567" w:leader="none"/>
          <w:tab w:val="left" w:pos="8931" w:leader="none"/>
          <w:tab w:val="left" w:pos="9072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1455" w:hanging="145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ด้รับรางวัลทางด้านวิชาการ</w:t>
      </w:r>
    </w:p>
    <w:p>
      <w:pPr>
        <w:pStyle w:val="Style16"/>
        <w:tabs>
          <w:tab w:val="clear" w:pos="720"/>
          <w:tab w:val="left" w:pos="-567" w:leader="none"/>
          <w:tab w:val="left" w:pos="8931" w:leader="none"/>
          <w:tab w:val="left" w:pos="9072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Style16"/>
        <w:tabs>
          <w:tab w:val="clear" w:pos="720"/>
          <w:tab w:val="left" w:pos="-567" w:leader="none"/>
          <w:tab w:val="left" w:pos="8931" w:leader="none"/>
          <w:tab w:val="left" w:pos="9072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Style16"/>
        <w:tabs>
          <w:tab w:val="clear" w:pos="720"/>
          <w:tab w:val="left" w:pos="-567" w:leader="none"/>
          <w:tab w:val="left" w:pos="8931" w:leader="none"/>
          <w:tab w:val="left" w:pos="9072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Style16"/>
        <w:tabs>
          <w:tab w:val="clear" w:pos="720"/>
          <w:tab w:val="left" w:pos="-567" w:leader="none"/>
          <w:tab w:val="left" w:pos="8931" w:leader="none"/>
          <w:tab w:val="left" w:pos="9072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Style16"/>
        <w:tabs>
          <w:tab w:val="clear" w:pos="720"/>
          <w:tab w:val="left" w:pos="-567" w:leader="none"/>
          <w:tab w:val="left" w:pos="8931" w:leader="none"/>
          <w:tab w:val="left" w:pos="9072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Style16"/>
        <w:tabs>
          <w:tab w:val="clear" w:pos="720"/>
          <w:tab w:val="left" w:pos="-567" w:leader="none"/>
          <w:tab w:val="left" w:pos="8931" w:leader="none"/>
          <w:tab w:val="left" w:pos="9072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931" w:leader="none"/>
        </w:tabs>
        <w:ind w:firstLine="42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133" w:gutter="0" w:header="720" w:top="1276" w:footer="0" w:bottom="426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6"/>
      <w:numFmt w:val="bullet"/>
      <w:lvlText w:val="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ordia New" w:cs="Angsana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0"/>
    <w:qFormat/>
    <w:rPr>
      <w:rFonts w:ascii="Times New Roman" w:hAnsi="Times New Roman" w:eastAsia="Times New Roman" w:cs="Cordia New"/>
      <w:sz w:val="32"/>
      <w:szCs w:val="32"/>
    </w:rPr>
  </w:style>
  <w:style w:type="character" w:styleId="2">
    <w:name w:val="หัวเรื่อง 2 อักขระ"/>
    <w:basedOn w:val="Style10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3">
    <w:name w:val="หัวเรื่อง 3 อักขระ"/>
    <w:basedOn w:val="Style10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5">
    <w:name w:val="หัวเรื่อง 5 อักขระ"/>
    <w:basedOn w:val="Style10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11">
    <w:name w:val="ข้อความเชิงอรรถ อักขระ"/>
    <w:basedOn w:val="Style10"/>
    <w:qFormat/>
    <w:rPr>
      <w:rFonts w:ascii="Cordia New" w:hAnsi="Cordia New" w:eastAsia="Cordia New" w:cs="Cordia New"/>
      <w:sz w:val="28"/>
    </w:rPr>
  </w:style>
  <w:style w:type="character" w:styleId="Style12">
    <w:name w:val="เนื้อความ อักขระ"/>
    <w:basedOn w:val="Style10"/>
    <w:qFormat/>
    <w:rPr>
      <w:rFonts w:ascii="Times New Roman" w:hAnsi="Times New Roman" w:eastAsia="Times New Roman" w:cs="Cordia New"/>
      <w:b/>
      <w:bCs/>
      <w:sz w:val="32"/>
      <w:szCs w:val="32"/>
    </w:rPr>
  </w:style>
  <w:style w:type="character" w:styleId="PageNumber">
    <w:name w:val="Page Number"/>
    <w:basedOn w:val="Style10"/>
    <w:rPr/>
  </w:style>
  <w:style w:type="character" w:styleId="Style13">
    <w:name w:val="หัวกระดาษ อักขระ"/>
    <w:basedOn w:val="Style10"/>
    <w:qFormat/>
    <w:rPr>
      <w:rFonts w:ascii="Cordia New" w:hAnsi="Cordia New" w:eastAsia="Cordia New" w:cs="Angsana New"/>
      <w:sz w:val="28"/>
      <w:szCs w:val="32"/>
    </w:rPr>
  </w:style>
  <w:style w:type="character" w:styleId="Style14">
    <w:name w:val="ข้อความบอลลูน อักขระ"/>
    <w:basedOn w:val="Style10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22:00Z</dcterms:created>
  <dc:creator>JADD</dc:creator>
  <dc:description/>
  <cp:keywords/>
  <dc:language>en-US</dc:language>
  <cp:lastModifiedBy>Hp</cp:lastModifiedBy>
  <cp:lastPrinted>2013-01-21T13:45:00Z</cp:lastPrinted>
  <dcterms:modified xsi:type="dcterms:W3CDTF">2013-01-21T09:27:00Z</dcterms:modified>
  <cp:revision>5</cp:revision>
  <dc:subject/>
  <dc:title/>
</cp:coreProperties>
</file>